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ROTOKÓ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 posiedzenia jury Konkursu Fotograficznego pod patronatem Przewodniczącego Rady Miasta Ostrołęki „InQbator 2020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dniu 8 października 2020 roku jury  w składzie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Sławomir Karpowicz  ( przewodniczący jury) -  fotogra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non Kowalczyk (członek jury) - grafik, kierownik „Galerii Ostrołęka”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olanta Góralska  (sekretarz jury)– fotograf – „Galeria Ostrołęk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iła formalną zgodność zgłoszonych prac z regulaminem. Po obejrzeniu 106 fotografii 10 autorów jury przyznało następujące nagrod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ategorii I: Spektakle teatral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 nagroda w wysokości 600,00 PLN – </w:t>
      </w:r>
      <w:r>
        <w:rPr>
          <w:rFonts w:cs="Times New Roman" w:ascii="Times New Roman" w:hAnsi="Times New Roman"/>
        </w:rPr>
        <w:t>Ilona Idzikowska za zdjęcie 6 ze spektaklu teatru K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 nagroda w wysokości 400,00 – </w:t>
      </w:r>
      <w:r>
        <w:rPr>
          <w:rFonts w:cs="Times New Roman" w:ascii="Times New Roman" w:hAnsi="Times New Roman"/>
        </w:rPr>
        <w:t xml:space="preserve">Grzegorz Niedźwiedzki za zdjęcie nr 5 Scena ze spektaklu „Cyrk Tarabumba”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 nagroda w wysokości 300,00 – </w:t>
      </w:r>
      <w:r>
        <w:rPr>
          <w:rFonts w:cs="Times New Roman" w:ascii="Times New Roman" w:hAnsi="Times New Roman"/>
        </w:rPr>
        <w:t>Krystyna Mostył  za zdjęcie nr 6 „Zapach czasu” ze spektaklu teatru K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y postanowiło przyznać dodatkowo 4 równorzędne wyróżnien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wysokości po </w:t>
      </w:r>
      <w:r>
        <w:rPr>
          <w:rFonts w:cs="Times New Roman" w:ascii="Times New Roman" w:hAnsi="Times New Roman"/>
          <w:b/>
        </w:rPr>
        <w:t>100,00 P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różnienia  -  </w:t>
      </w:r>
      <w:r>
        <w:rPr>
          <w:rFonts w:cs="Times New Roman" w:ascii="Times New Roman" w:hAnsi="Times New Roman"/>
        </w:rPr>
        <w:t>Katarzyna Falkowsk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djęcie nr 6 ze spektaklu teatru AKT</w:t>
      </w:r>
    </w:p>
    <w:p>
      <w:pPr>
        <w:pStyle w:val="Normal"/>
        <w:rPr/>
      </w:pPr>
      <w:r>
        <w:rPr>
          <w:rFonts w:cs="Times New Roman" w:ascii="Times New Roman" w:hAnsi="Times New Roman"/>
        </w:rPr>
        <w:t>Krystyna Mostył za zdjęcie nr 4 ze spektaklu teatru A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styna Mostył za zdjęcie nr 5 ze spektaklu teatru A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egorz Niedźwiedzki za zdjęcie nr 4 „W Wodzie” ze spektaklu „Cyrk Tarabumb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ategorii II  - Wokół festiwal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gród nie przyznano</w:t>
      </w:r>
    </w:p>
    <w:p>
      <w:pPr>
        <w:pStyle w:val="Normal"/>
        <w:rPr/>
      </w:pPr>
      <w:r>
        <w:rPr>
          <w:rFonts w:cs="Times New Roman" w:ascii="Times New Roman" w:hAnsi="Times New Roman"/>
        </w:rPr>
        <w:t>Jury postanowiło przyznać trzy równorzędne wyróżnienia po 100,00 PL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Bożeny Grabowskiej za zdjęcie nr 12 „Przygotowania teatr Klinika Lal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Krystyny Mostył za zdjęcie nr 5 „Ciekawość”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la Grzegorza Niedźwiedzkiego za zdjęcie nr 4 „Na godzinę przed występem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awomir Karpowicz - </w:t>
        <w:tab/>
        <w:t>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>Zenon Kowalczyk  -    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>Jolanta Góralska -</w:t>
        <w:tab/>
        <w:t>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59:00Z</dcterms:created>
  <dc:creator>OCK</dc:creator>
  <dc:description/>
  <cp:keywords/>
  <dc:language>en-US</dc:language>
  <cp:lastModifiedBy>adax</cp:lastModifiedBy>
  <cp:lastPrinted>2012-06-11T14:24:00Z</cp:lastPrinted>
  <dcterms:modified xsi:type="dcterms:W3CDTF">2020-10-08T11:49:00Z</dcterms:modified>
  <cp:revision>4</cp:revision>
  <dc:subject/>
  <dc:title/>
</cp:coreProperties>
</file>